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2"/>
      <w:bookmarkStart w:id="1" w:name="OLE_LINK1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2"/>
      <w:bookmarkStart w:id="4" w:name="OLE_LINK1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021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盗窃类警情较上周下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其中，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环比下降，多为网上刷单诈骗、网上投资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2" w:before="0" w:after="0"/>
        <w:ind w:left="0" w:right="0" w:firstLine="42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温馨提示：年关将至，加强入室盗窃案件防范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10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白天晚上都要锁好门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10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家里不要放太贵重的物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10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家中防盗门要安装安全级别较高的锁具，换锁时要找正规的换锁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10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被盗后及时报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00"/>
        <w:ind w:left="10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做好防盗宣传教育，加强公民自身被盗防范意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efore12">
    <w:name w:val="before12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Before7">
    <w:name w:val="before7"/>
    <w:basedOn w:val="Style10"/>
    <w:qFormat/>
    <w:rPr/>
  </w:style>
  <w:style w:type="character" w:styleId="Before8">
    <w:name w:val="before8"/>
    <w:basedOn w:val="Style10"/>
    <w:qFormat/>
    <w:rPr/>
  </w:style>
  <w:style w:type="character" w:styleId="Hover18">
    <w:name w:val="hover18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9">
    <w:name w:val="before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Text">
    <w:name w:val="text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Articletitle">
    <w:name w:val="article_title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Before5">
    <w:name w:val="before5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Bdsnopic1">
    <w:name w:val="bds_nopic1"/>
    <w:basedOn w:val="Style10"/>
    <w:qFormat/>
    <w:rPr/>
  </w:style>
  <w:style w:type="character" w:styleId="Before2">
    <w:name w:val="before2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Imgbgcover">
    <w:name w:val="img_bg_cover"/>
    <w:basedOn w:val="Style10"/>
    <w:qFormat/>
    <w:rPr/>
  </w:style>
  <w:style w:type="character" w:styleId="Before3">
    <w:name w:val="before3"/>
    <w:basedOn w:val="Style10"/>
    <w:qFormat/>
    <w:rPr/>
  </w:style>
  <w:style w:type="character" w:styleId="Con2">
    <w:name w:val="con2"/>
    <w:basedOn w:val="Style10"/>
    <w:qFormat/>
    <w:rPr/>
  </w:style>
  <w:style w:type="character" w:styleId="Fl">
    <w:name w:val="f-l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">
    <w:name w:val="befor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Bsharetext">
    <w:name w:val="bsharetext"/>
    <w:basedOn w:val="Style10"/>
    <w:qFormat/>
    <w:rPr/>
  </w:style>
  <w:style w:type="character" w:styleId="Hover11">
    <w:name w:val="hover11"/>
    <w:basedOn w:val="Style10"/>
    <w:qFormat/>
    <w:rPr/>
  </w:style>
  <w:style w:type="character" w:styleId="Before4">
    <w:name w:val="before4"/>
    <w:basedOn w:val="Style10"/>
    <w:qFormat/>
    <w:rPr/>
  </w:style>
  <w:style w:type="character" w:styleId="Bjhp">
    <w:name w:val="bjh-p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Text1">
    <w:name w:val="text1"/>
    <w:basedOn w:val="Style10"/>
    <w:qFormat/>
    <w:rPr/>
  </w:style>
  <w:style w:type="character" w:styleId="Before10">
    <w:name w:val="before10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After3">
    <w:name w:val="after3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Down">
    <w:name w:val="down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Hover17">
    <w:name w:val="hover17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">
    <w:name w:val="before1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cp:lastPrinted>2023-01-17T16:47:00Z</cp:lastPrinted>
  <dcterms:modified xsi:type="dcterms:W3CDTF">2023-01-17T09:05:4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2E452D5E457EB0FCC31D51D7C2E7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