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;DejaVu Sans" w:hAnsi="Times New Roman;DejaVu Sans" w:eastAsia="楷体_GB2312;方正楷体_GBK" w:cs="Times New Roman;DejaVu Sans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黑体;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;方正黑体_GBK" w:cs="Times New Roman;DejaVu Sans" w:ascii="Times New Roman;DejaVu Sans" w:hAnsi="Times New Roman;DejaVu San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center"/>
        <w:rPr>
          <w:rFonts w:ascii="Times New Roman;DejaVu Sans" w:hAnsi="Times New Roman;DejaVu Sans" w:eastAsia="长城小标宋体;方正小标宋_GBK" w:cs="Times New Roman;DejaVu Sans"/>
          <w:b/>
          <w:b/>
          <w:bCs/>
          <w:i w:val="false"/>
          <w:i w:val="false"/>
          <w:iCs w:val="false"/>
          <w:color w:val="000000"/>
          <w:kern w:val="0"/>
          <w:sz w:val="42"/>
          <w:szCs w:val="42"/>
          <w:u w:val="none"/>
          <w:lang w:val="en-US" w:eastAsia="zh-CN" w:bidi="ar"/>
        </w:rPr>
      </w:pPr>
      <w:r>
        <w:rPr>
          <w:rFonts w:eastAsia="长城小标宋体;方正小标宋_GBK" w:cs="Times New Roman;DejaVu Sans" w:ascii="Times New Roman;DejaVu Sans" w:hAnsi="Times New Roman;DejaVu Sans"/>
          <w:b/>
          <w:bCs/>
          <w:i w:val="false"/>
          <w:iCs w:val="false"/>
          <w:color w:val="000000"/>
          <w:kern w:val="0"/>
          <w:sz w:val="42"/>
          <w:szCs w:val="4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center"/>
        <w:rPr>
          <w:rFonts w:ascii="Times New Roman;DejaVu Sans" w:hAnsi="Times New Roman;DejaVu Sans" w:eastAsia="长城小标宋体;方正小标宋_GBK" w:cs="Times New Roman;DejaVu Sans"/>
          <w:b/>
          <w:b/>
          <w:bCs/>
          <w:i w:val="false"/>
          <w:i w:val="false"/>
          <w:iCs w:val="false"/>
          <w:color w:val="000000"/>
          <w:kern w:val="0"/>
          <w:sz w:val="42"/>
          <w:szCs w:val="42"/>
          <w:u w:val="none"/>
          <w:lang w:val="en-US" w:eastAsia="zh-CN" w:bidi="ar"/>
        </w:rPr>
      </w:pPr>
      <w:r>
        <w:rPr>
          <w:rFonts w:eastAsia="长城小标宋体;方正小标宋_GBK" w:cs="Times New Roman;DejaVu Sans" w:ascii="Times New Roman;DejaVu Sans" w:hAnsi="Times New Roman;DejaVu Sans"/>
          <w:b/>
          <w:bCs/>
          <w:i w:val="false"/>
          <w:iCs w:val="false"/>
          <w:color w:val="000000"/>
          <w:kern w:val="0"/>
          <w:sz w:val="42"/>
          <w:szCs w:val="42"/>
          <w:u w:val="none"/>
          <w:lang w:val="en-US" w:eastAsia="zh-CN" w:bidi="ar"/>
        </w:rPr>
        <w:t>2022</w:t>
      </w:r>
      <w:r>
        <w:rPr>
          <w:rFonts w:ascii="Times New Roman;DejaVu Sans" w:hAnsi="Times New Roman;DejaVu Sans" w:cs="Times New Roman;DejaVu Sans" w:eastAsia="长城小标宋体;方正小标宋_GBK"/>
          <w:b/>
          <w:bCs/>
          <w:i w:val="false"/>
          <w:iCs w:val="false"/>
          <w:color w:val="000000"/>
          <w:kern w:val="0"/>
          <w:sz w:val="42"/>
          <w:szCs w:val="42"/>
          <w:u w:val="none"/>
          <w:lang w:val="en-US" w:eastAsia="zh-CN" w:bidi="ar"/>
        </w:rPr>
        <w:t>年河南省制造业重点培育头雁企业</w:t>
      </w:r>
    </w:p>
    <w:p>
      <w:pPr>
        <w:pStyle w:val="TextBody"/>
        <w:jc w:val="center"/>
        <w:rPr>
          <w:rFonts w:ascii="Times New Roman;DejaVu Sans" w:hAnsi="Times New Roman;DejaVu Sans" w:eastAsia="楷体_GB2312;方正楷体_GBK" w:cs="Times New Roman;DejaVu Sans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长城小标宋体;方正小标宋_GBK"/>
          <w:b/>
          <w:bCs/>
          <w:i w:val="false"/>
          <w:iCs w:val="false"/>
          <w:color w:val="000000"/>
          <w:kern w:val="0"/>
          <w:sz w:val="42"/>
          <w:szCs w:val="42"/>
          <w:u w:val="none"/>
          <w:lang w:val="en-US" w:eastAsia="zh-CN" w:bidi="ar"/>
        </w:rPr>
        <w:t>拟定名单</w:t>
      </w:r>
      <w:r>
        <w:rPr>
          <w:rFonts w:eastAsia="长城小标宋体;方正小标宋_GBK" w:cs="Times New Roman;DejaVu Sans" w:ascii="Times New Roman;DejaVu Sans" w:hAnsi="Times New Roman;DejaVu Sans"/>
          <w:b/>
          <w:bCs/>
          <w:i w:val="false"/>
          <w:iCs w:val="false"/>
          <w:color w:val="000000"/>
          <w:kern w:val="0"/>
          <w:sz w:val="42"/>
          <w:szCs w:val="42"/>
          <w:u w:val="none"/>
          <w:lang w:val="en-US" w:eastAsia="zh-CN" w:bidi="ar"/>
        </w:rPr>
        <w:br/>
      </w:r>
      <w:r>
        <w:rPr>
          <w:rFonts w:ascii="Times New Roman;DejaVu Sans" w:hAnsi="Times New Roman;DejaVu Sans" w:cs="Times New Roman;DejaVu Sans" w:eastAsia="长城小标宋体;方正小标宋_GBK"/>
          <w:i w:val="false"/>
          <w:iCs w:val="false"/>
          <w:color w:val="000000"/>
          <w:kern w:val="0"/>
          <w:sz w:val="42"/>
          <w:szCs w:val="42"/>
          <w:u w:val="none"/>
          <w:lang w:val="en-US" w:eastAsia="zh-CN" w:bidi="ar"/>
        </w:rPr>
        <w:t>（</w:t>
      </w:r>
      <w:r>
        <w:rPr>
          <w:rFonts w:ascii="Times New Roman;DejaVu Sans" w:hAnsi="Times New Roman;DejaVu Sans" w:cs="Times New Roman;DejaVu Sans" w:eastAsia="楷体_GB2312;方正楷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排名不分先后）</w:t>
      </w:r>
    </w:p>
    <w:p>
      <w:pPr>
        <w:pStyle w:val="TextBody"/>
        <w:jc w:val="center"/>
        <w:rPr>
          <w:rFonts w:ascii="Times New Roman;DejaVu Sans" w:hAnsi="Times New Roman;DejaVu Sans" w:eastAsia="楷体_GB2312;方正楷体_GBK" w:cs="Times New Roman;DejaVu Sans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_GB2312;方正楷体_GBK" w:cs="Times New Roman;DejaVu Sans" w:ascii="Times New Roman;DejaVu Sans" w:hAnsi="Times New Roman;DejaVu San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2270</wp:posOffset>
                </wp:positionV>
                <wp:extent cx="54000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6520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黑体;方正黑体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黑体;方正黑体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所属地区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黑体;方正黑体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黑体;方正黑体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企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州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州海尔空调器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州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孚高精铝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州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万达铝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州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鑫泰铝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州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中孚铝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州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新昌电工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州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恒通新材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州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新昌铜业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州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永通铝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州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州日产汽车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州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明泰科技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州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州双汇食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州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辉煌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州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新开普电子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州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富联裕展科技（河南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州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新天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州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富驰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州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众诚信息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州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富联精密电子（郑州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州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紫光计算机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州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州朝虹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州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州煤机液压电控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州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钢集团郑州金属制品研究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州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州磨料模具磨削研究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州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正佳能源环保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州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遂成药业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州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安图实验仪器（郑州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州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逸祥卫生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州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润弘制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州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州宇通重工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开封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兰考裕富精密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开封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富联科技（兰考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洛阳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洛阳龙鼎铝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洛阳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万基铝业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洛阳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洛阳中集凌宇汽车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洛阳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麦斯克电子材料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洛阳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洛阳双瑞万基钛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洛阳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洛阳建龙微纳新材料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洛阳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昊华气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平顶山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中鸿集团煤化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平顶山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平煤神马京宝化工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平顶山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宝丰县洁石煤化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平顶山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神马氯碱发展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平顶山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巨龙生物工程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安阳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林州凤宝管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安阳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沙钢集团安阳永兴特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安阳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利源燃气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安阳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省顺成集团能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安阳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光远新材料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安阳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翔宇医疗设备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鹤壁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富联科技（鹤壁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鹤壁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鹤壁天海电子信息系统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鹤壁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鹤壁耕德电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鹤壁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鹤壁天海环球电器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新乡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新乡市金龙精密铜管制造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新乡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新飞制冷器具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新乡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五得利集团新乡面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新乡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凯美龙精密铜板带（河南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新乡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华兰生物工程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新乡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亿信医疗器械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新乡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新乡海滨药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新乡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新乡拓新药业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新乡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新乡市弘力电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新乡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新乡天力锂能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仿宋_GB2312;方正仿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新乡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仿宋_GB2312;方正仿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铁工程装备集团隧道设备制造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焦作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沁阳市宏达钢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焦作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铝中州铝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焦作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佰利联新材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焦作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昊华宇航化工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焦作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江河纸业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焦作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超威电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焦作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蒙牛乳业（焦作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焦作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大咖国际食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焦作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皓泽电子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焦作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焦作科瑞森重装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焦作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亿水源净水材料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焦作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国药集团容生制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焦作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多氟多新能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濮阳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濮阳市盛通聚源新材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濮阳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濮阳市盛源能源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濮阳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濮阳圣恺环保新材料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濮阳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宏业生物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濮阳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濮阳宏业高新科技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许昌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森源电气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许昌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硅烷科技发展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许昌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新天地药业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三门峡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开曼铝业（三门峡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三门峡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东方希望（三门峡）铝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三门峡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国投金城冶金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三门峡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灵宝宝鑫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三门峡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宝武铝业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南阳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中源化学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南阳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南阳淅减汽车减振器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南阳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飞龙汽车部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南阳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龙大牧原肉食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南阳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南阳鼎泰高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南阳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南阳利达光电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南阳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南阳南方智能光电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南阳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牧原智能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南阳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中南钻石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南阳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唐河金海生物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商丘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闽源钢铁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商丘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科源电子铝箔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商丘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上海现代哈森（商丘）药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信阳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安钢集团信阳钢铁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信阳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谷麦光电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信阳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信阳中部半导体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信阳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航天精工制造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信阳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开源环保（集团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周口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益海（周口）小麦工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周口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益海（周口）粮油工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周口市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周口耕德电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济源示范区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济源钢铁（集团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济源示范区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金利金铅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济源示范区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联创化工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济源示范区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富联科技（济源）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841.9pt;mso-wrap-distance-left:9pt;mso-wrap-distance-right:9pt;mso-wrap-distance-top:0pt;mso-wrap-distance-bottom:0pt;margin-top:30.1pt;mso-position-vertical-relative:text;margin-left:85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6520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黑体;方正黑体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黑体;方正黑体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所属地区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黑体;方正黑体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黑体;方正黑体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企业名称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州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州海尔空调器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州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孚高精铝材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州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万达铝业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州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鑫泰铝业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州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中孚铝业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州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新昌电工科技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州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恒通新材料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州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新昌铜业集团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州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永通铝业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州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州日产汽车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州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明泰科技发展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州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州双汇食品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州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辉煌科技股份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州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新开普电子股份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州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富联裕展科技（河南）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州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新天科技股份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州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富驰科技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州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众诚信息科技股份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州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富联精密电子（郑州）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州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紫光计算机科技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州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州朝虹科技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州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州煤机液压电控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州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钢集团郑州金属制品研究院股份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州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州磨料模具磨削研究所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州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正佳能源环保股份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州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遂成药业股份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州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安图实验仪器（郑州）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州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逸祥卫生科技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州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润弘制药股份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州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州宇通重工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开封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兰考裕富精密科技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开封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富联科技（兰考）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洛阳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洛阳龙鼎铝业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洛阳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万基铝业股份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洛阳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洛阳中集凌宇汽车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洛阳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麦斯克电子材料股份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洛阳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洛阳双瑞万基钛业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洛阳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洛阳建龙微纳新材料股份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洛阳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昊华气体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平顶山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中鸿集团煤化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平顶山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平煤神马京宝化工科技股份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平顶山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宝丰县洁石煤化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平顶山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神马氯碱发展有限责任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平顶山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巨龙生物工程股份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安阳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林州凤宝管业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安阳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沙钢集团安阳永兴特钢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安阳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利源燃气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安阳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省顺成集团能源科技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安阳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光远新材料股份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安阳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翔宇医疗设备股份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鹤壁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富联科技（鹤壁）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鹤壁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鹤壁天海电子信息系统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鹤壁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鹤壁耕德电子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鹤壁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鹤壁天海环球电器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新乡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新乡市金龙精密铜管制造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新乡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新飞制冷器具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新乡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五得利集团新乡面粉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新乡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凯美龙精密铜板带（河南）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新乡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华兰生物工程股份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新乡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亿信医疗器械股份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新乡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新乡海滨药业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新乡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新乡拓新药业股份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新乡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新乡市弘力电源科技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新乡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新乡天力锂能股份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仿宋_GB2312;方正仿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新乡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仿宋_GB2312;方正仿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铁工程装备集团隧道设备制造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焦作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沁阳市宏达钢铁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焦作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铝中州铝业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焦作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佰利联新材料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焦作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昊华宇航化工有限责任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焦作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江河纸业股份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焦作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超威电源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焦作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蒙牛乳业（焦作）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焦作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大咖国际食品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焦作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皓泽电子股份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焦作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焦作科瑞森重装股份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焦作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亿水源净水材料科技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焦作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国药集团容生制药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焦作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多氟多新能源科技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濮阳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濮阳市盛通聚源新材料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濮阳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濮阳市盛源能源科技股份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濮阳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濮阳圣恺环保新材料科技股份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濮阳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宏业生物科技股份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濮阳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濮阳宏业高新科技发展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许昌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森源电气股份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许昌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硅烷科技发展股份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许昌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新天地药业股份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三门峡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开曼铝业（三门峡）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三门峡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东方希望（三门峡）铝业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三门峡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国投金城冶金有限责任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三门峡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灵宝宝鑫电子科技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三门峡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宝武铝业科技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南阳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中源化学股份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南阳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南阳淅减汽车减振器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南阳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飞龙汽车部件股份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南阳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龙大牧原肉食品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南阳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南阳鼎泰高科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南阳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南阳利达光电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南阳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南阳南方智能光电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南阳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牧原智能科技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南阳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中南钻石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南阳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唐河金海生物科技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商丘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闽源钢铁集团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商丘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科源电子铝箔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商丘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上海现代哈森（商丘）药业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信阳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安钢集团信阳钢铁有限责任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信阳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谷麦光电科技股份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信阳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信阳中部半导体技术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信阳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航天精工制造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信阳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开源环保（集团）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周口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益海（周口）小麦工业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周口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益海（周口）粮油工业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周口市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周口耕德电子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济源示范区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济源钢铁（集团）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济源示范区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金利金铅集团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济源示范区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联创化工有限公司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济源示范区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富联科技（济源）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DejaVu Sans" w:hAnsi="Times New Roman;DejaVu Sans" w:eastAsia="楷体_GB2312;方正楷体_GBK" w:cs="Times New Roman;DejaVu Sans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_GB2312;方正楷体_GBK" w:cs="Times New Roman;DejaVu Sans" w:ascii="Times New Roman;DejaVu Sans" w:hAnsi="Times New Roman;DejaVu San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20:00Z</dcterms:created>
  <dc:creator>huanghe</dc:creator>
  <dc:description/>
  <dc:language>en-US</dc:language>
  <cp:lastModifiedBy>huanghe</cp:lastModifiedBy>
  <dcterms:modified xsi:type="dcterms:W3CDTF">2022-07-13T10:2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